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 xml:space="preserve">          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Вернём» к Дотдаевой Марьям Махамет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Вернём» к Дотдаевой Марьям Махаметовне о взыскании задолженности по договору займа удовлетворить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Дотдаевой Марьям Махаметовны, * года рождения, уроженки *, ИНН *, в пользу общества с ограниченной ответственностью Профессиональная коллекторская организация «Вернём» (ОГРН </w:t>
      </w:r>
      <w:r>
        <w:rPr>
          <w:sz w:val="28"/>
          <w:szCs w:val="28"/>
          <w:shd w:fill="FFFFFF" w:val="clear"/>
        </w:rPr>
        <w:t>1135658002149, ИНН 5611067262)</w:t>
      </w:r>
      <w:r>
        <w:rPr>
          <w:sz w:val="28"/>
          <w:szCs w:val="28"/>
        </w:rPr>
        <w:t xml:space="preserve"> задолженность по договору потребительского займа № * от 08 апреля 2024 года, заключенному между ООО МКК «*» и Дотдаевой М.М., за период с 09 апреля 2024 года по 05 декабря 2024 года в сумме 22 997 рублей 70 копеек, из которых: 9 999 рублей 00 копеек – сумма основного долга, 12 998 рублей 70 копеек – проценты за пользование займом, а также расходы по оплате государственной пошлины в размере 4 000 рублей 00 копеек, расходы по оплате услуг представителя в размере 3 300 рублей 00 копеек, всего взыскать 30 297 рублей 70 копеек (тридцать тысяч двести девяносто семь рублей семьдесят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8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008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